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Реферат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Реферат (от лат. rеfеrо - "сообщаю"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- краткое изложение в письменном виде или форме публичного доклада содержания книги, статьи или нескольких работ, научного труда, литературы по общей тематике.</w:t>
        <w:br/>
        <w:br/>
      </w: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>Многие крупные научные результаты возникли просто из попыток привести в порядок известный материал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br/>
        <w:br/>
      </w:r>
      <w:r>
        <w:rPr>
          <w:rFonts w:cs="Times New Roman" w:ascii="Times New Roman" w:hAnsi="Times New Roman"/>
          <w:kern w:val="0"/>
          <w:sz w:val="24"/>
          <w:szCs w:val="24"/>
        </w:rPr>
        <w:t>Реферат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- это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самостоятельная научно-исследовательская работ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учащегося, где автор раскрывает суть исследуемой проблемы; приводит различные точки зрения, а также собственные взгляды на нее. Содержание материала должно быть логичным, изложение материала носит проблемно-поисковый характер.</w:t>
        <w:br/>
        <w:br/>
        <w:t xml:space="preserve">Тематика рефератов определяется учителем, а право выбора темы реферата предоставляется самому учащемуся. </w:t>
        <w:br/>
        <w:br/>
        <w:t>Прежде чем выбрать тему реферата, автору необходимо выяснить свой интерес, определить, над какой проблемой он хотел бы поработать, более глубоко ее изучить.</w:t>
        <w:br/>
        <w:br/>
        <w:t>Учитель должен ознакомить учащихся с требованиями, предъявляемыми к форме написания реферата, определить его примерный объем, количество первоисточников, которые будут проанализированы в работе. Помощь в выборе литературы для реферата также входит в компетенцию учител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 типу реферат может бы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·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</w:rPr>
        <w:t>классификационным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позволяющим его автору обобщить материал, изучаемый в различных разделах какого-либо школьного предмета и в различное врем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·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</w:rPr>
        <w:t>познавательным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позволяющим его автору изучить внепрограммный теоретический материал и показать его применение к решению задач основного курс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·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</w:rPr>
        <w:t>исследовательским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, где основным содержанием реферата является цепочка задач, решаемых автором самостоятельно (это уже не вполне реферат, это более широкая работ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 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По виду рефераты делятся на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</w:rPr>
        <w:t>монографическ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(результат переработки одного источника) и 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</w:rPr>
        <w:t>обзорны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(результат переработки нескольких источников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Этапы работы над реферато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одбор и изучение основных источников по теме (как правило, не менее 8-10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Составление библиограф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Обработка и систематизация информаци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Разработка плана реферат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Написание реферат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убличное выступление с результатами исследован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РУКТУРА И ОФОРМЛЕНИЕ РЕФЕРА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Независимо от темы каждая работа должна содержать несколько составляющи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1. ТИТУЛЬНЫЙ ЛИСТ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Оформляется по определённым правилам; содержит информацию об учебном заведении, в котором учится автор, о теме реферата, о предмете, преподавателе, который консультирует исполняющего реферат, о месте и времени его написа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Формат листа - А4. Поле сверху – 1 см (если нумерация сверху), поле справа и снизу – 1,5 см, поле слева – 2,5 см. (Такие же поля соблюдаются на всех последующих листах, которые нумеруются сверху по центру. Отсчёт начинается с титульного листа, но цифра на нём не ставится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ечатается весь реферат только на одной стороне листов, через 1,5 интервала; если печатать через 2 интервала, то объём реферата увеличится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</w:rPr>
        <w:t>        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2.СОДЕРЖАНИЕ (или ОГЛАВЛЕНИ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Содержит перечень заголовков всех разделов, глав и параграфов реферата с указанием соответствующих им страниц (напротив заголовка раздела ставится только цифра, обозначающая номер страницы, ни "стр." , ни "с." писать не над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3.ВВЕД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Здесь обычно показываю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актуальность выбранной темы либо с научной точки зрения (невыясненность вопроса, многочисленные теории и споры), либо с позиций современ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причины её избр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для кого она представляет интерес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перечень задач, которые учащийся ставит перед собой, чтобы решить их в процессе написания рефера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позиция автора реферата по отношению к проблемам, которые затрагивает те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краткий анализ изученной литературы, её сильные и слабые сторо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Текст введения может занимать 1-2 страницы (10% от общего объёма работы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4. ОСНОВНАЯ ЧАСТЬ РЕФЕРА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одержание основной част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 ней содержится материал, который был отобран учеником для рассмотрения темы, раскрывается поставленная во введении проблема и решается заявленный перечень задач на основе изученной литературы, других источников, собственного опы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рядок оформ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сновная часть должна быть разделена на главы и параграфы, которые озаглавливаются автором реферата. (Примерно, как это сделано в данном разделе об основной части реферата. Ясно, что в настоящей работе параграфы не будут такими краткими.) После заголовков точки не ставя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авила раскрытия темы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Тема раскрывается последовательно, с соблюдением логической преемственности между главами, в которых ученик самостоятельно делает выводы, опираясь на определённые фак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ладеть материалом нужно настолько, чтобы возможно было делать сравнения сведений по теме из разных источников: уметь находить сходство и различие, оценивать степень доказательности утверждений и т.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бъём текста может колебаться от 5-10 до 15-20 страниц работы в общ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5. ЗАКЛЮЧ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 этом разделе обыч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подытоживаются и обобщаются выводы по главам (параграфам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обращается внимание на выполнение выдвинутых во введении целей и задач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определяется круг решённых и нерешённых пробле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указывается место данной темы в соответствующей области знаний и примен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предполагаются возможные межпредметные связ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намечаются перспективы дальнейшего исследования пробле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бъём – 10% от общего объема реферата (1-2 страницы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6. СПИСОК ИСПОЛЬЗ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н завершает реферат в обязательном порядке. Список составляется строго по алфавиту, все источники нумеруются, описание источников делается по определённым правилам библиограф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7. Далее может следовать ПРИЛОЖЕНИЕ, содержащее схемы, диаграммы, таблицы, графики, фото, картинки, рисунки, которые неудобно было располагать непосредственно в тексте основной части реферата. Кроме того, эти элементы вводятся только в том случае, если они позволяют заменить собою длинные поясн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Учтите, что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защита реферат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сводится к краткому представлению рабо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объясняется выбор темы, её актуальность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делается краткий обзор источников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излагаются основные иде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· подробнее нужно остановиться на тех задачах, которые автору реферата пришлось решать самостоятельн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· изложите свои мысли, выводы, к которым вы пришли, изучая источник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· сделайте общий вывод, подытоживая всё выступл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aps/>
          <w:color w:val="000000"/>
          <w:sz w:val="24"/>
          <w:szCs w:val="24"/>
        </w:rPr>
        <w:t>Этапы работы над реферато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а над рефератом должна проходить в несколько этапов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 Выбор (или согласование) темы реферата с преподавателем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Это важнейший этап. «Выбирайте ту тему, в которой вы лучшим образом ориентируетесь, которая наиболее вам близка, по которой вы уже что-то писали, читали (или она вам очень интересна), по которой существует необходимое количество литературы» [14, с. 8]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ма должна быть грамотно сформулирована с литературной точки зрения и, кроме того, очерчивать чёткие рамки рассмотрения темы: не слишком широкие и не слишком узкие. Например, тему «Никола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или «Роман Л.Н.Толстого «Война и мир», или «Соединенные Штаты Америки» в рамках реферата в достаточной мере раскрыть невозможно: слишком расплывчаты границы, неясно, какую проблему рассматрива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 Составление примерного плана основной части рефера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ан тоже лучше согласовывать с преподавателем. Проконсультируйтесь: верно ли вы понимаете смысл темы, обсудите с ним примерное содержание будущего реферата. В задачу учителя-научного руководителя входит: оказывать учебно-методическую и организационную поддержку, помочь избежать компиляций (комбинирования чужих слов и идей), «подгонки» фактических данных под ключевую идею, грамотно использовать противоречивые источники и публицистическую литературу, критически относиться к информации, неподдающейся проверк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авильно построенный план реферата служит организующим началом в работе учащегося, помогает систематизировать материал, обеспеч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ледовательность его изложения. Составляется он обычно по хронологическому или проблемному принципу. Первый предполагает рассмотрение того или иного явления в его историческом развитии (от прошлого - к настоящему), второй - изучение нескольких явлений (проблем) и связей между ними. Возможно сочетание обоих подходов с применением проблемно-хронологического принципа раскрытия темы. Все пункты плана должны быть дословно повторены в тексте реферата в качестве заголовков разделов.»[15]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дбор и изучение литературы и других библиографических источников, параллельное составление списка использованной литературы. 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иблиографические изыскания (поиски источников по каталогам, картотекам в библиотеках, просмотр списков литературы в конце книг, статей соответствующей тематики, изучение библиографических указателей и др.) помогают определить степень разработанности конкретной темы, определённого направления или отдельного вопроса, а также подобрать необходимые для написания работы источники.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ие-то источники может подсказать вам преподаватель, во многом поможет библиотекарь.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так: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вы знаете свою тему,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знаете, из каких частей должен состоять реферат,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вкратце ознакомились с имеющимися источниками, сделали закладки в нужных местах,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определились с планом: знаете, какие вопросы и в какой последовательности вам предстоит осветить в процессе написания реферата. 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вы работаете в читальном зале библиотеки, заготовьте отдельный лист для каждого раздела. По ходу  переработки источников конспективно излагайте своими словами (или цитируйте) материал источников именно на том листе, к какому разделу относится данный материал. Таким образом, у вас соберутся не систематизированные, но раскиданные по разделам вашего плана материалы. Точно так же стоит поступать в случае работы сразу за компьютером: набирайте текст, заполняя разделы своего плана, набрав их заголовки в первую очередь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конце реферата ученик обязательно должен привести список литературы (сюда же относятся и сайты Интернета), которая была им использована при подготовке и написании работы. Кроме того, в самом реферате отдельные положения должны быть подкреплены ссылками на соответствующие источники; ссылка на источник должны быть также от каждой приведенной в работе цитаты (об этом говорится в следующем уроке). Поэтому надо сразу же делать библиографическую запись источника, который вы использовали, формируя список использованной литературы (на листе бумаги, либо на компьютере), сразу озаглавив его: Список использованной литературы. Окончательный вид он примет только к завершению работы над черновиком, и может быть потом подкорректирован на этапе редактирования текста.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днако при выписывании дословных цитат из источников уже в черновике следует помечать после цитаты кратко фамилию и название этого источника, а также, в случае печатного документа, – страницу, с которой взята данная цитата. По окончании работы, когда список будет выстроен в должном порядке и пронумерован, можно будет грамотно оформить ссылки, не затрачивая большого труда для повторного просматривания источников, выискивая процитированные сайты или страницы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4. Анализ и систематизация собранного материала: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е черновика основной части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ному этапу у вас уже должен быть «костяк» черновика реферата: все разделы плана заполнены найденными в источниках положениями, фактами, доказательствами и т.д. Теперь приступаете к написанию каждой главы в отдельности, начиная с первой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териал следует излагать, соблюдая логику: сначала выдвигаете положение (утверждение, мысль), а затем приводите доказательства, факты. Или излагаете материал в хронологическом порядке, если тема требует этого.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компьютере вы просто можете менять абзацы местами, делая вставки, пояснения, перефразирования, добиваясь логичности и последовательности. В рукописном варианте (при наличии полей, которые непременно надо оставлять)  можно нумеровать абзацы, делать вставки на полях, обозначать перестановку абзацев стрелочками, но лучше все-таки после всей этой работы написать новый черновик с учетом всех изменений, оставляя поля. Ведь вам еще показывать вашу работу преподавателю, а ему трудно будет разобраться в буреломе ваших пометок, и некуда будет вписать свои поправки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следует перегружать текст большим количеством цитат. Учитесь пересказывать чужую мысль своими словами, не искажая её смысла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нце каждого раздела (главы) следует сделать вывод. Все главы в целом должны достаточно полно раскрывать тему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иль изложения реферата не должен быть слишком наукообразным. Если используете сложные термины, поясняйте их значение (в скобках рядом, либо в сноске внизу страницы). Это покажет проверяющему, что вы понимаете, о чем пишете, а не переписываете бездумно. Подкрепляйте утверждения примерами, фактами. Старайтесь писать точно, грамотно, кратко, не отвлекаясь от основной темы. Разделяйте текст на абзацы: каждую новую мысль (утверждение, факт, пример) начинайте с красной строки. Не допускайте повторений одних и тех же мыслей, а также одних и тех же слов – подбирайте синонимы.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Если вам жаль расставаться с некоторыми повторяющими друг друга по смыслу выписками – приберегите их для введения или заключения – не выкидывайте безвозвратно.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. Написание введения и заключения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ле написания основной части введение и заключение написать гораздо легче. Что именно должны содержать оба эти раздела – описано в первом уроке.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воря во введении о задачах, которые автор реферата ставит перед собой, следует исходить из названий глав (разделов): задачи и разделы должны соответствовать друг другу. Просмотрите все выкинутые из основного раздела выписки и формулировки: может быть, они окажутся к месту: например, во введении при изложении рассматриваемой проблемы или в заключении, где требуется повторить все выводы, сделанные в конце каждой главы, но другими словами.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мните, что введение – это не вступление к сочинению – это введение в данную письменную работу, прочитав которое человек мог понять, что это за работа, о чем, зачем написана, как автор решил подойти к рассмотрению темы, какова структура данной работы, какие источники в ней использованы.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лючение же – единственный раздел реферата, где, подытожив и обобщив (сделав общий вывод)  все рассмотренное, автор может высказать свое мнение о теме, о проблеме и т.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ведение, основная часть и заключение должны полностью соответствовать друг друг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6. Оформление списка использованной литературы и ссылок на источники после цитат в реферат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7. Редактирование рефер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ряете еще раз последовательность и вразумительность изложения, исправляете ошибки, неточности, опечатки, удаляете повторы, убираете все лишние отступления от темы, устраняете тавтологию, поясняете всё непонятное, улучшаете неудачные фразы и т.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8. Составление огл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второй лист реферата)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се заголовки и подзаголовки разделов реферата в Оглавлении (или Содержании) должны точно соответствовать заголовкам работы внутри текста, также точно должны быть обозначены страницы их расположения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сли Приложения в работе однородные (только рисунки, только фото, только диаграммы и т.п.), то в оглавлении пишется «Приложения», а внутри приложений каждый новый рисунок, диаграмма и т.п. нумеруются (например: рис.1, рис.2 или диаграмма 1, диаграмма 2). А если в Приложениях перемежаются, например, текстовые материалы и изобразительные, то в оглавлении пишется: «Приложение 1», «Приложение 2», и так дале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9. Обсуждение черновика с преподавателем. (возможно, если есть вопрос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        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0. Окончательное оформление реферата начисто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ПИСОК ИСПОЛЬЗОВАННОЙ ЛИТЕРАТУРЫ И ССЫЛ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        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   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Если вы выполнили все рекомендации по составлению Списка использованной литературы, содержащиеся в первом и во втором уроках нашего пособия, то в результате у вас должен получиться пронумерованный, составленный по алфавиту сначала печатных, а потом электронных источников список. Пример списка, составленного по всем правилам сейчас перед вами. Это источники, которые послужили основой для составления данного пособ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1. Блинков А.Д. О проведении школьного выпускного экзамена по геометрии в форме защиты рефератов /А.Д. Блинков, Д.В.Прокопенко // Завуч. – 1998. - №5. – С.68-78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2. Волков Ю.Г. Как написать диплом, курсовую, реферат / Ю.Г. Волков. – 2-е изд. – Ростов-на-Дону: Феникс, 2003. – 127 с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3. Гендина Н.И. Формирование информационной культуры личности в библиотеках и образовательных учреждениях / Н.И. Гендина. Н.И. Колкова, И.Л. Скипор, Г.А. Стародубцева. – М.: Школьная библиотека, 2002. – С.122-134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4. Иоффе А. Долой лотерею из двадцати билетов: Школьный реферат и проблемы его написания / А. Иоффе // Учительская газета. – 1998. – 27 октября. – С.17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5. Кулев А.В. Как написать и оформить реферативную работу / А.В. Кулев // Биология в школе. – 1995. - №2. – С.33-35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6. Лазаревич К. Как писать научную работу / К.Лазаревич // Библиотека в школе. – 2002. - №10. – С.18-19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7. Лернер П. Написать и защитить, а не вырезать и склеить: Советы работающим над рефератом / П. Лернер // Библиотека в школе. – 2003. - №1. – С.9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8. Мостаева Л.В. Требования к подготовке реферата / Л.В.Мостаева // Преподавание истории в школе. – 1999. - №8. – С.61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9. Пантелеева И.К. Как написать реферат / И.К. Пантелеева //География в школе. – 2004. - №1. – С.70-72. 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10. Пунский В.О. Азбука учебного труда: книга для учителя / В.О. Пунский. – М.: Просвещение, 1988. – 144 с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11. Резник А.Б. Еще об ученическом реферате / А.Б.Резник // Преподавание истории в школе. – 1990. - №2. – С.121-123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12. Реферат по обществоведению // Преподавание истории и обществоведения в школе. – 2001. – №2. – С.19-20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13. Энциклопедический словарь юного историка: всеобщая история для среднего и старшего школьного возраста. – М.: Педагогика-пресс, 1994. – С.18-19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>14. Эхо Ю. Письменные работы в вузах / Ю.Эхо. – М.: Инфра, 2002. – 126 с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  <w:t xml:space="preserve">15. Тихонов И.Л. Методические рекомендации по подготовке и написанию реферата, научно-исследовательской или курсовой работы по археологии [Электронный ресурс] / И.Л.Тихонов  // Студенточка: [Сайт]. – Режим доступа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kern w:val="0"/>
            <w:sz w:val="24"/>
            <w:szCs w:val="24"/>
            <w:u w:val="single"/>
          </w:rPr>
          <w:t>http://studentochka.ru/editor_44.html</w:t>
        </w:r>
      </w:hyperlink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8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Если испульзуются материалы из интернета, то оформляется следующим образом.</w:t>
      </w:r>
    </w:p>
    <w:p>
      <w:pPr>
        <w:pStyle w:val="Style13"/>
        <w:rPr>
          <w:rFonts w:ascii="TimesNewRomanPS;Times New Roman" w:hAnsi="TimesNewRomanPS;Times New Roman" w:cs="TimesNewRomanPS;Times New Roman"/>
          <w:b/>
          <w:b/>
          <w:bCs/>
          <w:sz w:val="24"/>
          <w:szCs w:val="24"/>
        </w:rPr>
      </w:pPr>
      <w:r>
        <w:rPr>
          <w:rFonts w:cs="TimesNewRomanPS;Times New Roman" w:ascii="TimesNewRomanPS;Times New Roman" w:hAnsi="TimesNewRomanPS;Times New Roman"/>
          <w:b/>
          <w:bCs/>
          <w:sz w:val="24"/>
          <w:szCs w:val="24"/>
        </w:rPr>
        <w:t xml:space="preserve">ЭЛЕКТРОННЫЕ РЕСУРСЫ </w:t>
      </w:r>
    </w:p>
    <w:p>
      <w:pPr>
        <w:pStyle w:val="Style13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 записи электронного ресурс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, В.И. Толковый словарь живого русского языка Владимира Даля [Электронный ре- сурс] : подгот. по 2-му печ. изд. 1880 – 1882 гг. / В.И. Даль.– Электрон. дан. – М. : АСТ [и др.], 1998. – 1 электрон. опт. диск (CD-ROM). – Загл. с экран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ыганов, В.У. Модель Москвы [Электронный ресурс] : электронная карта Москвы и Подмосковья / В.У. Сидыганов, С.Ю. Толмачев, Ю.Э. Цыганков. – Версия 2.0. – Электрон. дан. и прогр. – М. : FORMOZA, 1998. – 1 электрон. опт. диск (CD-ROM). – Загл. с экран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я по социальным и гуманитарным наукам, 1993 – 1995 [Электронный ре- сурс] / Ин-т науч. информ. по обществ. наукам (ИНИОН). – Электрон. дан. и прогр. – М., 1995. – 1 электрон. опт. диск (CD-ROM). – Загл. с вкладыша контейнера.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Когда список принял свой окончательный вид, можно приступать к оформлению ссылок на источники от цитат, приведенных в тексте. Так в данном пособии во втором уроке есть две цитаты. Приводим их для наглядности здесь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......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Это важнейший этап. «Выбирайте ту тему, в которой вы лучшим образом ориентируетесь, которая наиболее вам близка, по которой вы уже что-то писали, читали (или она вам очень интересна), по которой существует необходимое количество литературы» [14, с. 8]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.......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«Правильно построенный план реферата служит организующим началом в работе учащегося, помогает систематизировать материал, обеспечивает последовательность его изложения. Составляется он обычно по хронологическому или проблемному принципу. Первый предполагает рассмотрение того или иного явления в его историческом развитии (от прошлого - к настоящему), второй - изучение нескольких явлений (проблем) и связей между ними. Возможно сочетание обоих подходов с применением проблемно-хронологического принципа раскрытия темы. Все пункты плана должны быть дословно повторены в тексте реферата в качестве заголовков разделов.» [15]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.........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Как видите, после цитаты следует в квадратных скобках указать номер источника цитаты (из вашего списка), а также номер страницы источника, с которой цитата взята, если речь идет о печатном источнике (книге, брошюре, журнале и т.п.).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Есть ещё способ постраничной сноски на источник, т.е. после цитаты ставится цифра, и внизу страницы под этой цифрой указывается источник. Ещё можно после каждой цитаты в круглых скобках приводить библиографическую запись источника. Но эти два способа не совсем рациональны. К ним можно прибегать в том случае, если работа совсем закончена, и вдруг вы нашли шикарную цитату, так недостающую вам в какой-либо из глав. Тогда вы вставляете её в нужном месте и оформляете сноску внизу страницы или указываете источник в круглых скобках. Тем самым вы не нарушаете нумерацию своего Списка, не требуется переделывать все ссылки, а цитата оформлена, источник указ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Да, кстати, для написания ученического реферата надо изучить не менее пяти источников: научно-популярные книги, журналы, критические статьи и т.д. Учебники здесь не совсем желательны, однако, если цитата бралась из учебника, он должен присутствовать в списке. Что касается ресурсов Интернета, приветствуются материалы взятые не с сайтов с готовыми рефератами.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 xml:space="preserve">Ищите выложенные в Интернете первоисточники: тексты книг, статей, материалы конференций и так далее. В чужих рефератах (если там приведен список использованной литературы) можно найти авторов и названия работ, которые вам могут пригодиться.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"/>
    <w:qFormat/>
    <w:rPr/>
  </w:style>
  <w:style w:type="character" w:styleId="Objecttitletxt">
    <w:name w:val="objecttitlet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 New Roman"/>
      <w:b w:val="false"/>
      <w:bCs w:val="false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ochka.ru/editor_4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1:00Z</dcterms:created>
  <dc:creator>Пользователь</dc:creator>
  <dc:description/>
  <cp:keywords/>
  <dc:language>en-US</dc:language>
  <cp:lastModifiedBy>macbook</cp:lastModifiedBy>
  <dcterms:modified xsi:type="dcterms:W3CDTF">2016-08-15T15:11:00Z</dcterms:modified>
  <cp:revision>2</cp:revision>
  <dc:subject/>
  <dc:title>Реферат</dc:title>
</cp:coreProperties>
</file>