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900"/>
        <w:contextualSpacing/>
        <w:jc w:val="center"/>
        <w:rPr>
          <w:b/>
          <w:b/>
        </w:rPr>
      </w:pPr>
      <w:r>
        <w:rPr>
          <w:b/>
        </w:rPr>
        <w:t>Субтест 2. ЧТЕНИЕ</w:t>
      </w:r>
    </w:p>
    <w:p>
      <w:pPr>
        <w:pStyle w:val="ListParagraph"/>
        <w:spacing w:lineRule="auto" w:line="240" w:before="0" w:after="0"/>
        <w:ind w:left="0"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0" w:firstLine="709"/>
        <w:jc w:val="center"/>
        <w:rPr>
          <w:b/>
          <w:b/>
          <w:bCs/>
        </w:rPr>
      </w:pPr>
      <w:r>
        <w:rPr>
          <w:b/>
          <w:bCs/>
        </w:rPr>
        <w:t xml:space="preserve">Инструкция к выполнению теста </w:t>
      </w:r>
    </w:p>
    <w:p>
      <w:pPr>
        <w:pStyle w:val="Normal"/>
        <w:spacing w:lineRule="auto" w:line="240" w:before="0" w:after="0"/>
        <w:ind w:right="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  <w:t xml:space="preserve">Время выполнения теста — </w:t>
      </w:r>
      <w:r>
        <w:rPr>
          <w:b/>
        </w:rPr>
        <w:t>50 минут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  <w:t xml:space="preserve">При выполнении теста разрешается пользоваться словарём. </w:t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  <w:t xml:space="preserve">Тест состоит из 2 текстов и 6 заданий к ним. </w:t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firstLine="900"/>
        <w:rPr/>
      </w:pPr>
      <w:r>
        <w:rPr/>
        <w:t>На матрице напишите свои имя и фамилию, название Вашей страны и дату проведения тестирования.</w:t>
      </w:r>
    </w:p>
    <w:p>
      <w:pPr>
        <w:pStyle w:val="Normal"/>
        <w:autoSpaceDE w:val="false"/>
        <w:spacing w:lineRule="auto" w:line="240" w:before="0" w:after="0"/>
        <w:ind w:right="20" w:firstLine="900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/>
        <w:t>Прочитайте тексты. При выполнении заданий после каждого текста выберите вариант, наиболее точно отражающий содержание текста, и отметьте соответствующую букву на матрице. Например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/>
      </w:r>
    </w:p>
    <w:tbl>
      <w:tblPr>
        <w:tblW w:w="38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"/>
        <w:gridCol w:w="1080"/>
        <w:gridCol w:w="1044"/>
      </w:tblGrid>
      <w:tr>
        <w:trPr>
          <w:trHeight w:val="1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9850</wp:posOffset>
                      </wp:positionV>
                      <wp:extent cx="457200" cy="342265"/>
                      <wp:effectExtent l="22860" t="33655" r="22860" b="31115"/>
                      <wp:wrapNone/>
                      <wp:docPr id="1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2360"/>
                                <a:chOff x="0" y="0"/>
                                <a:chExt cx="457200" cy="34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57200" cy="227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" style="position:absolute;margin-left:-1.75pt;margin-top:5.5pt;width:35.95pt;height:26.9pt" coordorigin="-35,110" coordsize="719,538">
                      <v:line id="shape_0" from="-35,111" to="684,469" ID="Line 16" stroked="t" o:allowincell="t" style="position:absolute;flip:x">
                        <v:stroke color="blue" weight="76320" joinstyle="miter" endcap="flat"/>
                        <v:fill o:detectmouseclick="t" on="false"/>
                        <w10:wrap type="none"/>
                      </v:line>
                      <v:line id="shape_0" from="-35,110" to="684,648" ID="Line 17" stroked="t" o:allowincell="t" style="position:absolute;flip:xy">
                        <v:stroke color="blue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highlight w:val="blue"/>
              </w:rPr>
              <w:t>Б</w:t>
            </w:r>
            <w:r>
              <w:rPr>
                <w:b/>
              </w:rPr>
              <w:t xml:space="preserve">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9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5715</wp:posOffset>
                      </wp:positionV>
                      <wp:extent cx="571500" cy="457200"/>
                      <wp:effectExtent l="5080" t="5080" r="5080" b="5080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58.1pt;margin-top:-0.4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Default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Б — правильный вариант). </w:t>
      </w:r>
    </w:p>
    <w:p>
      <w:pPr>
        <w:pStyle w:val="Default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/>
        <w:t>Если Вы ошиблись и хотите исправить ошибку, не нужно ничего зачёркивать. Конечный вариант внесите в дополнительную графу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540</wp:posOffset>
                </wp:positionV>
                <wp:extent cx="571500" cy="457200"/>
                <wp:effectExtent l="5080" t="5080" r="5080" b="5080"/>
                <wp:wrapNone/>
                <wp:docPr id="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65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1.4pt;margin-top:0.2pt;width:45pt;height:36pt" coordorigin="-28,4" coordsize="900,720">
                <v:rect id="shape_0" ID="Rectangle 20" fillcolor="white" stroked="t" o:allowincell="f" style="position:absolute;left:-28;top: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;top:1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446020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792"/>
                              <w:gridCol w:w="1080"/>
                              <w:gridCol w:w="104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blue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9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4.2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792"/>
                        <w:gridCol w:w="1080"/>
                        <w:gridCol w:w="104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blue"/>
                              </w:rPr>
                              <w:t>Б</w:t>
                            </w:r>
                            <w:r>
                              <w:rPr>
                                <w:b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alt="Группа 14" style="position:absolute;margin-left:4.15pt;margin-top:4.75pt;width:35.95pt;height:26.9pt" coordorigin="83,95" coordsize="719,538">
                                  <v:line id="shape_0" from="83,96" to="802,454" ID="Line 13" stroked="t" o:allowincell="t" style="position:absolute;flip:x">
                                    <v:stroke color="blue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,95" to="802,633" ID="Line 14" stroked="t" o:allowincell="t" style="position:absolute;flip:xy">
                                    <v:stroke color="blue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9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457200" cy="342265"/>
                <wp:effectExtent l="22860" t="33655" r="22860" b="31115"/>
                <wp:wrapNone/>
                <wp:docPr id="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2360"/>
                          <a:chOff x="0" y="0"/>
                          <a:chExt cx="45720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45720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720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.15pt;margin-top:4.75pt;width:35.95pt;height:26.9pt" coordorigin="83,95" coordsize="719,538">
                <v:line id="shape_0" from="83,96" to="802,454" ID="Line 13" stroked="t" o:allowincell="t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83,95" to="802,633" ID="Line 14" stroked="t" o:allowincell="t" style="position:absolute;flip:xy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firstLine="709"/>
        <w:rPr/>
      </w:pPr>
      <w:r>
        <w:rPr/>
        <w:t xml:space="preserve">(В — ошибка, Б — правильный вариант). </w:t>
      </w:r>
    </w:p>
    <w:p>
      <w:pPr>
        <w:pStyle w:val="Normal"/>
        <w:autoSpaceDE w:val="false"/>
        <w:spacing w:lineRule="auto" w:line="240" w:before="0" w:after="0"/>
        <w:ind w:right="20" w:firstLine="90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firstLine="900"/>
        <w:rPr/>
      </w:pPr>
      <w:r>
        <w:rPr/>
        <w:t xml:space="preserve">Отмечайте выбранный вариант только на матрице. </w:t>
      </w:r>
    </w:p>
    <w:p>
      <w:pPr>
        <w:pStyle w:val="Normal"/>
        <w:autoSpaceDE w:val="false"/>
        <w:spacing w:lineRule="auto" w:line="240" w:before="0" w:after="0"/>
        <w:ind w:right="20" w:firstLine="90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0" w:hanging="0"/>
        <w:rPr>
          <w:b/>
          <w:b/>
        </w:rPr>
      </w:pPr>
      <w:r>
        <w:rPr>
          <w:b/>
        </w:rPr>
        <w:t xml:space="preserve">Не допускается нанесение каких-либо пометок в тестовых заданиях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я 1—3.</w:t>
      </w:r>
      <w:r>
        <w:rPr>
          <w:b/>
        </w:rPr>
        <w:t xml:space="preserve"> Прочитайте текст 1. Выполните задания после него. Выберите вариант, который наиболее полно и точно отражает содержание текста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spacing w:lineRule="auto" w:line="240" w:before="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КИСЛОР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ислород на Земле – самый распространенный химический элемент. На его долю приходится 47,4% массы земной коры. В воздухе массовая доля кислорода составляет 23,12%. Кислород входит в состав многих органических веществ и присутствует во всех живых клет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ислород – самый важный для жизни химический элемент. Без него невозможно существование всего живого. Кислород обеспечивает 90% энергии, необходимой для нормального функционирования всех живых организмов, в том числе 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бычных условиях кислород представляет собой бесцветный газ без запаха и вкуса. Жидкий кислород и его кристаллы голубого цвета. Кислород – основа жизни на земле, но в чистом виде он является сильным я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своим химическим свойствам кислород очень активен. Он вступает в реакции почти со всеми элементами. Кислород широко используется в химической и нефтяной промышленности. Жидкий кислород служит компонентом топлива в ракетной технике, а также его применяют при взрывных рабо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ервые кислород был получен в 1770 году известным шведским химиком Шееле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Кислород … 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А) это самое важное для жизни вещество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Б) это наиболее распространенный химический элемент;</w:t>
      </w:r>
    </w:p>
    <w:p>
      <w:pPr>
        <w:pStyle w:val="Normal"/>
        <w:spacing w:lineRule="auto" w:line="240" w:before="0" w:after="0"/>
        <w:ind w:firstLine="1134"/>
        <w:jc w:val="both"/>
        <w:rPr>
          <w:highlight w:val="red"/>
        </w:rPr>
      </w:pPr>
      <w:r>
        <w:rPr/>
        <w:t>(В) входит в состав всех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 обычных условиях кислород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А) имеет приятный запа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Б) голубого цвета;</w:t>
      </w:r>
    </w:p>
    <w:p>
      <w:pPr>
        <w:pStyle w:val="Normal"/>
        <w:spacing w:lineRule="auto" w:line="240" w:before="0" w:after="0"/>
        <w:ind w:firstLine="1134"/>
        <w:jc w:val="both"/>
        <w:rPr>
          <w:highlight w:val="red"/>
        </w:rPr>
      </w:pPr>
      <w:r>
        <w:rPr/>
        <w:t>(В) нельзя увидеть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ислород … 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А) плохо вступает в реак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Б) используется в промышлен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(В) в жидком виде используется для автомобильного топлив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Задания 4-6</w:t>
      </w:r>
      <w:r>
        <w:rPr>
          <w:b/>
        </w:rPr>
        <w:t xml:space="preserve">. Прочитайте текст 2  и выполните задания после него. Выберите вариант, который наиболее полно и точно отражает содержание текста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НАЙПЕРСКАЯ ВИНТОВКА ДРАГУНОВА (СВД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В Советской армии всегда признавалась важность снайперской винтовки для уничтожения командного состава вражеских войск. В России и бывших советских республиках сегодня вряд ли думают иначе. И поскольку автомат Калашникова (АК) и ручные пулеметы не могут гарантировать точность попадания на дальности более 400 м, роль снайперской винтовки по-прежнему остается достаточно высоко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оветские снайперы довольно долго пользовались винтовкой Мосина образца 1891 года. Однако в 1962 году появилось новое оружие такого типа – снайперская винтовка Драгунова (СВД). В своей основе она имеет конструкцию автомата Калашникова в упрощенном виде, поскольку автоматический режим стрельбы ей не нужен. СВД разработана под патрон 7,62х54 мм, используемый пулеметами советского производства. Мощная снайперская винтовка Драгунова внешне напоминает автомат Калашникова и отличается такой же надежностью. СВД более трех десятилетий находилась на вооружении Советской армии. Созданная на базе АК, она была модифицирована для стрельбы более мощными патронами. Благодаря прицелу 4-кратного увеличения ПСО-1, винтовка Драгунова может поражать цель на дальности до 800 метров. В Китае производится специальный экспортный вариант СВД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отя конструкция СВД подобна конструкции автомата Калашникова, их детали не взаимозаменяемы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322" w:hanging="284"/>
        <w:rPr/>
      </w:pPr>
      <w:r>
        <w:rPr/>
        <w:t>Снайперские винтовки, в основном, нужны для уничтожения…</w:t>
      </w:r>
    </w:p>
    <w:p>
      <w:pPr>
        <w:pStyle w:val="Style19"/>
        <w:ind w:left="426" w:hanging="0"/>
        <w:rPr/>
      </w:pPr>
      <w:r>
        <w:rPr/>
        <w:t>(А) большого количества солдат и матросов;</w:t>
      </w:r>
    </w:p>
    <w:p>
      <w:pPr>
        <w:pStyle w:val="Style19"/>
        <w:ind w:left="426" w:hanging="0"/>
        <w:rPr/>
      </w:pPr>
      <w:r>
        <w:rPr/>
        <w:t>(Б) техники и вооружения противника;</w:t>
      </w:r>
    </w:p>
    <w:p>
      <w:pPr>
        <w:pStyle w:val="Style19"/>
        <w:ind w:left="426" w:hanging="0"/>
        <w:rPr>
          <w:highlight w:val="red"/>
        </w:rPr>
      </w:pPr>
      <w:r>
        <w:rPr/>
        <w:t>(В) вражеских командиров и начальников.</w:t>
      </w:r>
    </w:p>
    <w:p>
      <w:pPr>
        <w:pStyle w:val="Style19"/>
        <w:ind w:left="0" w:hanging="0"/>
        <w:rPr>
          <w:highlight w:val="red"/>
        </w:rPr>
      </w:pPr>
      <w:r>
        <w:rPr>
          <w:highlight w:val="red"/>
        </w:rPr>
      </w:r>
    </w:p>
    <w:p>
      <w:pPr>
        <w:pStyle w:val="Style19"/>
        <w:numPr>
          <w:ilvl w:val="0"/>
          <w:numId w:val="2"/>
        </w:numPr>
        <w:ind w:left="336" w:hanging="336"/>
        <w:rPr/>
      </w:pPr>
      <w:r>
        <w:rPr/>
        <w:t>СВД и автомат Калашникова …</w:t>
      </w:r>
    </w:p>
    <w:p>
      <w:pPr>
        <w:pStyle w:val="Style19"/>
        <w:ind w:left="336" w:hanging="0"/>
        <w:rPr/>
      </w:pPr>
      <w:r>
        <w:rPr/>
        <w:t>(А) похожи друг на друга;</w:t>
      </w:r>
    </w:p>
    <w:p>
      <w:pPr>
        <w:pStyle w:val="Style19"/>
        <w:ind w:left="336" w:hanging="0"/>
        <w:rPr/>
      </w:pPr>
      <w:r>
        <w:rPr/>
        <w:t>(Б) имеют одинаковые режимы стрельбы;</w:t>
      </w:r>
    </w:p>
    <w:p>
      <w:pPr>
        <w:pStyle w:val="Style19"/>
        <w:ind w:left="336" w:hanging="0"/>
        <w:rPr>
          <w:highlight w:val="red"/>
        </w:rPr>
      </w:pPr>
      <w:r>
        <w:rPr/>
        <w:t>(В) имеют одинаковые, взаимозаменяемые составные части.</w:t>
      </w:r>
    </w:p>
    <w:p>
      <w:pPr>
        <w:pStyle w:val="Style19"/>
        <w:ind w:left="336" w:hanging="0"/>
        <w:rPr>
          <w:highlight w:val="red"/>
        </w:rPr>
      </w:pPr>
      <w:r>
        <w:rPr>
          <w:highlight w:val="red"/>
        </w:rPr>
      </w:r>
    </w:p>
    <w:p>
      <w:pPr>
        <w:pStyle w:val="Style19"/>
        <w:numPr>
          <w:ilvl w:val="0"/>
          <w:numId w:val="2"/>
        </w:numPr>
        <w:ind w:left="322" w:hanging="350"/>
        <w:rPr/>
      </w:pPr>
      <w:r>
        <w:rPr/>
        <w:t>Автоматы и пулеметы гарантируют точность попадания …</w:t>
      </w:r>
    </w:p>
    <w:p>
      <w:pPr>
        <w:pStyle w:val="Style19"/>
        <w:ind w:left="322" w:hanging="0"/>
        <w:rPr/>
      </w:pPr>
      <w:r>
        <w:rPr/>
        <w:t>(А) на дальности более 800 м;</w:t>
      </w:r>
    </w:p>
    <w:p>
      <w:pPr>
        <w:pStyle w:val="Style19"/>
        <w:ind w:left="322" w:hanging="0"/>
        <w:rPr/>
      </w:pPr>
      <w:r>
        <w:rPr/>
        <w:t>(Б) на дальности от 400 до 800 м;</w:t>
      </w:r>
    </w:p>
    <w:p>
      <w:pPr>
        <w:pStyle w:val="Style19"/>
        <w:ind w:left="322" w:hanging="0"/>
        <w:rPr/>
      </w:pPr>
      <w:r>
        <w:rPr/>
        <w:t>(В) на дальности до 400 м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ариан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5">
    <w:name w:val="Верхний колонтитул Знак"/>
    <w:qFormat/>
    <w:rPr>
      <w:rFonts w:eastAsia="SimSun;宋体"/>
      <w:sz w:val="28"/>
      <w:szCs w:val="28"/>
    </w:rPr>
  </w:style>
  <w:style w:type="character" w:styleId="Style16">
    <w:name w:val="Нижний колонтитул Знак"/>
    <w:qFormat/>
    <w:rPr>
      <w:rFonts w:eastAsia="SimSun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5:00Z</dcterms:created>
  <dc:creator>Nastya</dc:creator>
  <dc:description/>
  <cp:keywords/>
  <dc:language>en-US</dc:language>
  <cp:lastModifiedBy>user</cp:lastModifiedBy>
  <cp:lastPrinted>2014-02-04T08:58:00Z</cp:lastPrinted>
  <dcterms:modified xsi:type="dcterms:W3CDTF">2016-03-18T06:41:00Z</dcterms:modified>
  <cp:revision>8</cp:revision>
  <dc:subject/>
  <dc:title/>
</cp:coreProperties>
</file>